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行业协会商会乱收费治理工作情况统计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填表单位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填表日期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填表人：</w:t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23"/>
        <w:gridCol w:w="1332"/>
        <w:gridCol w:w="1321"/>
        <w:gridCol w:w="1060"/>
      </w:tblGrid>
      <w:tr>
        <w:trPr>
          <w:tblHeader w:val="true"/>
          <w:trHeight w:val="4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列</w:t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举措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成果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</w:t>
            </w:r>
          </w:p>
        </w:tc>
      </w:tr>
      <w:tr>
        <w:trPr>
          <w:tblHeader w:val="true"/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级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开展自查自纠行业协会商会数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过自查纠正乱收费问题数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抽查检查行业协会商会数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纠正行业协会商会会费问题数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纠正行业协会商会经营服务性收费和行政事业性收费问题数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降低偏高收费项目数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查处存在违法违规收费问题行业协会商会数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查处违法违规收费金额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  <w:t>公开曝光违法违规收费行业协会商会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动减免和降低收费行业协会商会数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过减免、降低、规范收费等举措减轻企业负担金额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过减免、降低、规范收费等举措惠及企业数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过推动本行业企业为其他市场主体让利减轻企业负担金额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过为行业争取帮扶政策减轻企业负担金额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报表扬行业协会商会数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对收费信息进行公示的行业协会商会数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设立电话、邮箱、微信小程序等举报平台数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围绕收费长效监管机制出台政策文件数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填报说明：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本表格主要填报当年度工作进展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300"/>
        <w:jc w:val="both"/>
        <w:textAlignment w:val="auto"/>
        <w:rPr/>
      </w:pPr>
      <w:r>
        <w:rPr>
          <w:rFonts w:cs="Times New Roman" w:ascii="Times New Roman" w:hAnsi="Times New Roman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2.</w:t>
      </w:r>
      <w:r>
        <w:rPr>
          <w:rFonts w:ascii="Times New Roman" w:hAnsi="Times New Roman" w:cs="Times New Roman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请分别于当年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15</w:t>
      </w:r>
      <w:r>
        <w:rPr>
          <w:rFonts w:ascii="Times New Roman" w:hAnsi="Times New Roman" w:cs="Times New Roman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日、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11</w:t>
      </w:r>
      <w:r>
        <w:rPr>
          <w:rFonts w:ascii="Times New Roman" w:hAnsi="Times New Roman" w:cs="Times New Roman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15</w:t>
      </w:r>
      <w:r>
        <w:rPr>
          <w:rFonts w:ascii="Times New Roman" w:hAnsi="Times New Roman" w:cs="Times New Roman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日前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将本表格通过粤政易报送省社会组织管理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587" w:footer="1559" w:bottom="1615"/>
      <w:pgNumType w:start="3"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8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1:00Z</dcterms:created>
  <dc:creator>蔡霏</dc:creator>
  <dc:description/>
  <dc:language>en-US</dc:language>
  <cp:lastModifiedBy>彭颖珊</cp:lastModifiedBy>
  <cp:lastPrinted>2023-03-13T14:32:00Z</cp:lastPrinted>
  <dcterms:modified xsi:type="dcterms:W3CDTF">2023-03-28T06:31:08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A9D47C3294622A9FA3CE58FE8BC47</vt:lpwstr>
  </property>
  <property fmtid="{D5CDD505-2E9C-101B-9397-08002B2CF9AE}" pid="3" name="KSOProductBuildVer">
    <vt:lpwstr>2052-11.8.2.11718</vt:lpwstr>
  </property>
</Properties>
</file>